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>457181, Челябинская область, Октябрьский район, п.Свободный ул. 40 лет Победы д.14, тел. 351-58-39-3-82</w:t>
      </w:r>
    </w:p>
    <w:p>
      <w:pPr>
        <w:pStyle w:val="Normal"/>
        <w:jc w:val="center"/>
        <w:rPr/>
      </w:pPr>
      <w:r>
        <w:rPr>
          <w:sz w:val="20"/>
        </w:rPr>
        <w:t>ИНН  7437001086 КПП 743001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№ </w:t>
      </w:r>
      <w:r>
        <w:rPr/>
        <w:t>25  от 01.10.2019 год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добровольной пожарной дружины на территор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8"/>
          <w:szCs w:val="28"/>
        </w:rPr>
        <w:t xml:space="preserve">д. Нововарламово  Свободненского  сельского посел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8"/>
          <w:szCs w:val="28"/>
        </w:rPr>
        <w:t xml:space="preserve">Октябрьского 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едерального Закона Российской Федерации от 21.12.1994 № 69-ФЗ «О пожарной безопасности» (с изменениями на 26.07.2019), Федерального Закона Российской Федерации 22.07.2008 № 123-ФЗ «Технический регламент о требованиях пожарной безопасности» (с изменениями на 27.12.2018), Федерального Закона Российской Федерации 06.05.2011 № 100-ФЗ « О добровольной пожарной охране» (с изменениями на 22.02.2017), решения КЧС и ОПБ Октябрьского муниципального района от 12.07.2019 года № 9 – 2019 постановления главы Октябрьского муниципального района «О создании на территории Октябрьского МР добровольных пожарных дружин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ОСТАНОВЛЯЮ</w:t>
      </w:r>
      <w:r>
        <w:rPr>
          <w:spacing w:val="30"/>
          <w:sz w:val="28"/>
          <w:szCs w:val="28"/>
        </w:rPr>
        <w:t xml:space="preserve">:  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овать в д. Нововарламово  добровольную пожарную дружин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дружине                                  д. Нововарламово Свободненского  сельского поселения  Октябрьского муниципального района (далее по тексту ДПД  д. Нововарламово) (приложение № 1 к данному постановлению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Назначить в состав ДПД  д. Нововарламово следующих граждан: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оводитель ДПД: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востин Евгений Викторович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лены ДПД: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Лялин Вячеслав Васильевич;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Греб Станислав Андреевич;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Устюжанин Александр Александрович;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Мак Александр Павлович;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Баландин Николай Сергеевич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для нужд ДПД  д. Нововарламово необходимое имущество, подать заявку на закупку недостающего оборудо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комплектования ДПД необходимым оборудованием, определить место хранения оборудования на территории д. Нововарламово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Свободне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Н.М. Василенко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Cs w:val="24"/>
              </w:rPr>
              <w:t>Приложение № 1 к постановлению главы Свободненского  сельского поселения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850" w:hanging="0"/>
        <w:jc w:val="center"/>
        <w:rPr/>
      </w:pPr>
      <w:r>
        <w:rPr>
          <w:b/>
          <w:szCs w:val="24"/>
        </w:rPr>
        <w:t>о добровольной пожарной дружине</w:t>
      </w:r>
      <w:r>
        <w:rPr>
          <w:szCs w:val="24"/>
        </w:rPr>
        <w:br/>
        <w:t xml:space="preserve">д. Нововарламово, Свободненского  сельского поселения </w:t>
      </w:r>
    </w:p>
    <w:p>
      <w:pPr>
        <w:pStyle w:val="Normal"/>
        <w:ind w:right="-850" w:hanging="0"/>
        <w:jc w:val="center"/>
        <w:rPr/>
      </w:pPr>
      <w:r>
        <w:rPr>
          <w:szCs w:val="24"/>
        </w:rPr>
        <w:t xml:space="preserve">Октябрьского  муниципального райо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right="-850" w:hanging="0"/>
        <w:rPr>
          <w:szCs w:val="24"/>
        </w:rPr>
      </w:pPr>
      <w:r>
        <w:rPr>
          <w:szCs w:val="24"/>
        </w:rPr>
        <w:t xml:space="preserve">1.1. Настоящее Положение составлено с целью обеспечения выполнения требований первичных мер </w:t>
      </w:r>
    </w:p>
    <w:p>
      <w:pPr>
        <w:pStyle w:val="Normal"/>
        <w:ind w:right="-850" w:hanging="0"/>
        <w:rPr>
          <w:szCs w:val="24"/>
        </w:rPr>
      </w:pPr>
      <w:r>
        <w:rPr>
          <w:szCs w:val="24"/>
        </w:rPr>
        <w:t>пожарной безопасности на территории д. Нововарламово</w:t>
      </w:r>
    </w:p>
    <w:p>
      <w:pPr>
        <w:pStyle w:val="Heading"/>
        <w:spacing w:before="120" w:after="120"/>
        <w:jc w:val="both"/>
        <w:rPr>
          <w:b/>
          <w:b/>
          <w:bCs/>
          <w:szCs w:val="24"/>
        </w:rPr>
      </w:pPr>
      <w:r>
        <w:rPr>
          <w:b/>
          <w:szCs w:val="24"/>
        </w:rPr>
        <w:t>1.2. Добровольная пожарная дружина (далее - ДПД) создается в соответствии с Федеральным законом "О пожарной безопасности" (ст. 13) Федеральный закон от 21 декабря 1994 г. № 69-ФЗ</w: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>в целях обеспечения соблюдения требований действующих норм и правил пожарной безопасности,  проведения мероприятий по предупреждению и тушению пожаров.</w:t>
      </w:r>
    </w:p>
    <w:p>
      <w:pPr>
        <w:pStyle w:val="Normal"/>
        <w:jc w:val="both"/>
        <w:rPr/>
      </w:pPr>
      <w:r>
        <w:rPr>
          <w:szCs w:val="24"/>
        </w:rPr>
        <w:t>1.3.</w:t>
        <w:tab/>
        <w:t xml:space="preserve">ДПД д. Нововарламово организуется из числа граждан, непосредственно участвующих в деятельности по предупреждению и тушению пожаров  на добровольной основе. </w:t>
      </w:r>
    </w:p>
    <w:p>
      <w:pPr>
        <w:pStyle w:val="Normal"/>
        <w:jc w:val="both"/>
        <w:rPr/>
      </w:pPr>
      <w:r>
        <w:rPr>
          <w:szCs w:val="24"/>
        </w:rPr>
        <w:t>1.4.</w:t>
        <w:tab/>
        <w:t>Организация ДПД д. Нововарламово, руководство ее деятельностью и проведение массово-разъяснительной работы среди работников возлагается на главу Свободненского  сельского поселения.</w:t>
      </w:r>
    </w:p>
    <w:p>
      <w:pPr>
        <w:pStyle w:val="Normal"/>
        <w:jc w:val="both"/>
        <w:rPr/>
      </w:pPr>
      <w:r>
        <w:rPr>
          <w:szCs w:val="24"/>
        </w:rPr>
        <w:t>1.5.</w:t>
        <w:tab/>
        <w:t>Утверждение личного состава ДПД и ее численный состав определяет глава Свободненского  сельского поселения своим постановл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</w:t>
        <w:tab/>
        <w:t>Личный состав добровольной пожарной дружины подчиняется и выполняет задачи под руководством руководителя ДП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Задачи добровольной пожарной дружины</w:t>
      </w:r>
    </w:p>
    <w:p>
      <w:pPr>
        <w:pStyle w:val="Normal"/>
        <w:jc w:val="both"/>
        <w:rPr/>
      </w:pPr>
      <w:r>
        <w:rPr>
          <w:szCs w:val="24"/>
        </w:rPr>
        <w:t>2.1.</w:t>
        <w:tab/>
        <w:t>Осуществление контроля за соблюдением на территории д. Нововарламово установленного правилами, инструкциями, приказами противопожарного режима.</w:t>
      </w:r>
    </w:p>
    <w:p>
      <w:pPr>
        <w:pStyle w:val="Normal"/>
        <w:jc w:val="both"/>
        <w:rPr/>
      </w:pPr>
      <w:r>
        <w:rPr>
          <w:szCs w:val="24"/>
        </w:rPr>
        <w:t>2.2.</w:t>
        <w:tab/>
        <w:t>Проведение разъяснительной работы среди жителей д. Нововарламово, с целью соблюдения противопожарного режима.</w:t>
      </w:r>
    </w:p>
    <w:p>
      <w:pPr>
        <w:pStyle w:val="Normal"/>
        <w:jc w:val="both"/>
        <w:rPr/>
      </w:pPr>
      <w:r>
        <w:rPr>
          <w:szCs w:val="24"/>
        </w:rPr>
        <w:t>2.3.</w:t>
        <w:tab/>
        <w:t>Вызов пожарных подразделений в случае возникновения пожара и принятие немедленных мер по эвакуации жителей, тушению пожара имеющимися у ДПД д. Нововарламово первичными средствами пожаротуш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  <w:t>Порядок организации работы добровольной пожарной дружины</w:t>
      </w:r>
    </w:p>
    <w:p>
      <w:pPr>
        <w:pStyle w:val="Normal"/>
        <w:jc w:val="both"/>
        <w:rPr/>
      </w:pPr>
      <w:r>
        <w:rPr>
          <w:szCs w:val="24"/>
        </w:rPr>
        <w:t>3.1.</w:t>
        <w:tab/>
        <w:t>Состав ДПД  комплектуется таким образом, чтобы в каждой смене имелись члены дружины.</w:t>
      </w:r>
    </w:p>
    <w:p>
      <w:pPr>
        <w:pStyle w:val="Normal"/>
        <w:rPr/>
      </w:pPr>
      <w:r>
        <w:rPr>
          <w:szCs w:val="24"/>
        </w:rPr>
        <w:t>3.2.</w:t>
        <w:tab/>
        <w:t>Инструкция о порядке действий членов ДПД в случае возникновения пожара вывешивается в помещении хранения имущества ДПД на стенде 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Обязанности членов добровольной пожарной дружины</w:t>
      </w:r>
    </w:p>
    <w:p>
      <w:pPr>
        <w:pStyle w:val="Normal"/>
        <w:rPr>
          <w:szCs w:val="24"/>
        </w:rPr>
      </w:pPr>
      <w:r>
        <w:rPr>
          <w:szCs w:val="24"/>
        </w:rPr>
        <w:t>4.1.</w:t>
        <w:tab/>
        <w:t>Обязанности руководителя добровольной пожарной дружины: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осуществляет контроль  за соблюдением жителями  д. Нововарламово установленного противопожарного режима, выполнением требований правил, приказов, предписаний, инструкций по пожарной безопасности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проверяет своевременное проведение соответствующими службами технического обслуживания и содержания в исправном состоянии систем противопожарного водоснабжения и противопожарной защиты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наблюдает за готовностью к действию всех первичных средств пожаротушения, имеющихся у ДПД д. Нововарламово, и не допускает использования этих средств не по прямому назначению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ведет разъяснительную работу среди населения д. Нововарламово о мерах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обеспечивает явку на занятия членов ДПД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проводит занятия и тренировки с личным составом добровольной пожарной дружины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проверяет знания членами ДПД своих обязанностей и готовность их к действию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руководит тушением пожара на территории д. Нововарламово до прибытия пожарной охраны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информирует главу Свободненского  сельского поселения о нарушениях противопожарного режима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во время отсутствия руководителя ДПД все его обязанности выполняет член ДПД, назначенный им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4.2. Обязанности членов добровольной пожарной дружины: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члены добровольной пожарной дружины обязаны знать, соблюдать сами и требовать от других выполнения правил установленного противопожарного режима в д. Нововарламово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принимать активное участие в тушении пожара, эвакуации людей, знать и выполнять свои обязанности по плану действий при обнаружении пожара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следить за готовностью к действию первичных средств пожаротушения, имеющихся у ДПД  д. Нововарламово,  и обо всех обнаруженных неисправностях докладывать руководителю ДПД, а при возможности лично устранять эти неисправ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выполнять возложенные на членов ДПД обязанности, распоряжения ее руководителя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повышать свои пожарно-технические знания путем посещения занятий, тренировок, предусмотренных учебно-тематическими планами, расписание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Права членов добровольной пожарной друж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Руководитель добровольной пожарной дружины и его заместитель  имеют право: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требовать от жителей д. Нововарламово устранения недостатков, нарушений противопожарного режима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обращаться к главе  Свободненского  сельского поселения, за оказанием помощи в наведении должного противопожарного состоя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ходатайствовать о поощрении особо отличившихся членов ДП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Члены добровольной пожарной дружины имею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 xml:space="preserve">Глава Свободненского  сельского поселения                                  Н.М. Василенко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8:00Z</dcterms:created>
  <dc:creator>1</dc:creator>
  <dc:description/>
  <cp:keywords/>
  <dc:language>en-US</dc:language>
  <cp:lastModifiedBy>VIP</cp:lastModifiedBy>
  <cp:lastPrinted>2019-10-01T13:46:00Z</cp:lastPrinted>
  <dcterms:modified xsi:type="dcterms:W3CDTF">2019-10-01T07:47:00Z</dcterms:modified>
  <cp:revision>13</cp:revision>
  <dc:subject/>
  <dc:title/>
</cp:coreProperties>
</file>